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ОНЦЕПЦ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ПРАВЛЕНИЯ ДЕЯТЕЛЬНОСТИ ВОЛОНТЕРСКОГО ДВИЖЕНИЯ НА БАЗЕ ГПОУ ЯО РЫБИНСКОГО ТРАНСПОРТНО-ТЕХНОЛОГИЧЕСКОГО КОЛЛЕДЖ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бинск,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18 год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ПИСАНИЕ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нтерская деятельность – это деятельность, которая направлена на предоставление безвозмездных услуг человеку или группе людей, не являющихся родственниками волонтера, без расчета на денежное вознаграждение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нтеры – это граждане, осуществляющие благотворительную деятельность в форме безвозмездного выполнения работ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нтеры играют важную роль в жизни общества. В современном мире есть много проблем, которые невозможно решить без помощи добровольцев. На сегодняшний день волонтерство держится на молодых инициативных людях, в сознании которых появляются мысли о поддержке и помощи нуждающим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ЦЕЛЬ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циальная поддержка и защита граждан пожилого возраст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действия деятельности в области физической культуры и спор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храна окружающей сред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действия добровольче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ддержки общественно значимых молодежных инициатив, проектов и молодежного дви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ЗАДАЧИ ДЕЯТЕЛЬ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</w:t>
      </w:r>
      <w:r>
        <w:rPr>
          <w:color w:val="333333"/>
          <w:sz w:val="28"/>
          <w:szCs w:val="28"/>
          <w:shd w:fill="FFFFFF" w:val="clear"/>
        </w:rPr>
        <w:t>оздать условия для воспитания чувства патриотизма у молодежи через взаимодействие с ветеранами и участниками войны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комплекс мероприятий, направленных на повышение качества жизни людей пожил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казание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ильной помощ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етераном, проживающим в микрорайоне Сли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мотивацию к общественно-полезному труду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жителей микрорайона, учащихся и сотрудников колледжа в спортивную деятельность, подготовку и сдачу норм Г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координация спортивной деятельности колле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SymbolMT;Calibri" w:hAnsi="SymbolMT;Calibri" w:cs="SymbolMT;Calibri"/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НАПРАВЛЕНИЯ ДЕЯ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дресная помощь ветерана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уборка территории, чистка снега во дворе, вскопка и прополка грядок,… Это те вещи, которые нам кажутся простыми и обыденными, а для ветеранов, зачастую, являются невыполнимой задач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Спортивная деятельн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рганизация и проведение Спартакиады колледжа, Дней здоровья. Вовлечение школьников, студентов, работающей молодежи, </w:t>
      </w:r>
      <w:r>
        <w:rPr>
          <w:sz w:val="28"/>
          <w:szCs w:val="28"/>
        </w:rPr>
        <w:t>молодых семей и всех категорий граждан, включая людей  с ограниченными возможност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икрорайона Слип к занятиям спортом и здоровому образу жизн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рудовая деятельность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частие в работе  «мобильных бригад» по уборке города, ежегодные весенние и осенние «Недели добра». Помощь по уборке  и участие в субботниках на территории ДК «Слип»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атриотическая деятельность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частие  </w:t>
      </w:r>
      <w:r>
        <w:rPr>
          <w:sz w:val="28"/>
          <w:szCs w:val="28"/>
        </w:rPr>
        <w:t>в составе Всероссийского волонтерского корпуса в проведении в г. Рыбинске, мероприятий посвященных Дню Победы в Великой Отечественной войне 1941-1945гг. (участие в уборке и обновлении аллеи Славы и обелиска памяти, участие в шествии «Бессмертный полк», акция «Георгиевская ленточка», организация футбольного турнир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УЧАСТНИКИ ВОЛОНТЕРСКОГО ДВИЖ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уденты и школьники образовательных организаций города Рыбинска и Рыбинского района, работающая молодежь и жители микрорайона «Слип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 ДАТА ПРОВЕД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ярно в течение календарного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 МЕСТО ПРОВЕД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Ф, Ярославская область, город Рыбинск и Рыбинский рай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8. ПАРТНЕР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епартамент образования ярославской обла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Центр дополнительного образования «Мой Выбор» ГПОАУ ЯО Ярославский педагогический колледж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партамент по физической культуре, спорту и молодежной политике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sz w:val="28"/>
          <w:szCs w:val="28"/>
        </w:rPr>
        <w:t>- Управление культуры администрации городского округа город Рыбинск;</w:t>
      </w:r>
    </w:p>
    <w:p>
      <w:pPr>
        <w:pStyle w:val="Normal"/>
        <w:rPr/>
      </w:pPr>
      <w:r>
        <w:rPr>
          <w:sz w:val="28"/>
          <w:szCs w:val="28"/>
        </w:rPr>
        <w:t>- Муниципальное автономное учреждение «Молодежный центр «Максимум»;                              - Муниципальное автономное учреждение Рыбинского муниципального района ЯО  «Социальное агентство молодёжи».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2:00Z</dcterms:created>
  <dc:creator>Дмитрий</dc:creator>
  <dc:description/>
  <cp:keywords/>
  <dc:language>en-US</dc:language>
  <cp:lastModifiedBy>1</cp:lastModifiedBy>
  <dcterms:modified xsi:type="dcterms:W3CDTF">2020-03-26T09:46:00Z</dcterms:modified>
  <cp:revision>11</cp:revision>
  <dc:subject/>
  <dc:title>КОНЦЕПЦИЯ</dc:title>
</cp:coreProperties>
</file>