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ОУ ЯО РЫБИНСКИЙ ТРАНСПОРТНО – ТЕХНОЛОГИЧЕСКИЙ КОЛЛЕД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дисциплины междисциплинар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МДК 01.02  Эксплуатация и техническое обслуживание сельскохозяйственных машин и оборуд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32080</wp:posOffset>
            </wp:positionV>
            <wp:extent cx="6726555" cy="8842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31" t="21287" r="6877" b="21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Style1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РАБОЧЕЙ ПРОГРАММЫ МЕЖДИСЦИПЛИНАРНОГО КУРС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ПРОГРАММЫ МЕЖДИСЦИПЛИНАРНОГО КУРСА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ПРИМЕРНОЕ СОДЕРЖАНИЕ ПРОГРАММЫ МЕЖДИСЦИПЛИНАРНОГО КУРСА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РЕАЛИЗАЦИИ ПРОГРАММЫ МЕЖДИСЦИПЛИНАРНОГО КУРСА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ОГРАММЫ МЕЖДИСЦИПЛИНАРНОГО КУРСА (ВИДА ПРОФЕССИНА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ПАСПОРТ РАБОЧЕЙ ПРОГРАММЫ МЕЖДИСЦИПЛИНАР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я и техническое обслуживание сельскохозяйственных машин и оборуд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1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Область применения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междисциплинарного курса (далее - примерная программа) является частью примерной основной профессиональной образовательной программы по  профессии СПО 35.01.11  Мастер сельскохозяйственного производства в части освоения основного вида профессиональной деятельности (ВПД): выполнение механизированных работ по возделыванию и уборке сельскохозяйственных куль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оответствующих общепрофессиональных компетенций (ОК):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ущность и социальную значимость своей будущей профессии. Проявлять к ней устойчивый интерес.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вою деятельность, исходя из цели и способов её достижения, определённых руководителем.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абочую ситуацию, осуществлять текущий и итоговый контроль, оценку и коррекцию своей деятельности, нести ответственность за результаты работы.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информации, необходимой для выполнения профессиональных задач.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онно-коммуникационные  технологии в профессиональной деятельности.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команде, эффективно общаться с коллегами, руководством. Клиентами.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вою деятельность с соблюдением требований охраны труда и экологической безопасности.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воинскую обязанность. В том числе с применением полученных профессиональных знани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фессиональных компетенции(ПК)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Управлять тракторами и самоходными сельскохозяйственными машинами всех видов на предприятиях сельского хозяйств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ыполнять работы по возделыванию и уборке сельскохозяйственных культур в растениеводстве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ыполнять работы по техническому обслуживанию сельскохозяйственных машин и оборудования в мастерских и пунктах технического обслуживани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 междисциплинарного курса может быть использована в дополнительном профессиональном образовании и профессиональной подготовке работников в области сельскохозяйственного производства при наличии основного общего образования. Опыт работы 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Цели и задачи программы междисциплинарного курса – требования к результатам освоения  междисциплинарного курса: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компетенциями  обучающийся в ходе освоения профессионального модуля должен: 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057900" cy="2305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305080"/>
                          <a:chOff x="0" y="0"/>
                          <a:chExt cx="6058080" cy="23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3400" cy="230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58080" cy="23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81.5pt" coordorigin="0,0" coordsize="9540,3630">
                <v:rect id="shape_0" stroked="f" o:allowincell="f" style="position:absolute;left:0;top:0;width:9532;height:3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39;height:362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4885" cy="1666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Количество часов на освоение примерной программы междисциплинарного курса :</w:t>
      </w:r>
    </w:p>
    <w:p>
      <w:pPr>
        <w:pStyle w:val="Style12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339 часа, в том числе:</w:t>
      </w:r>
    </w:p>
    <w:p>
      <w:pPr>
        <w:pStyle w:val="Style12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 обучающегося –339 часа, включая:</w:t>
      </w:r>
    </w:p>
    <w:p>
      <w:pPr>
        <w:pStyle w:val="Style12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 обучающегося –226 часов;</w:t>
      </w:r>
    </w:p>
    <w:p>
      <w:pPr>
        <w:pStyle w:val="Style12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 обучающегося –113 часов;</w:t>
      </w:r>
    </w:p>
    <w:p>
      <w:pPr>
        <w:pStyle w:val="Style12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й и производственной практики –364 + 660 часов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РЕЗУЛЬТАТЫ ОСВОЕНИЯ ПРОГРАММЫ МЕЖДИСЦИПЛИНАР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ом освоения программы междисциплинарного курса является овладение обучающимся видом профессиональной деятельности (ВПД) выполнение механизированных работ по возделыванию и уборке сельскохозяйственных культур , в том числе профессиональными (ПК) и общими (ОК) компетенция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 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.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вою деятельность, исходя из цели и способов её достижения, определённых руководител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воей деятельности, нести ответственность за результаты раб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выполнения профессиональны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 технологии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. Клиент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вою деятельность с соблюдением требований охраны труда и экологическ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. В том числе с применением полученных профессиональных зн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тракторами и самоходными с/х машинами всех видов на предприятиях с/х произво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ы по возделыванию и уборке с/х культур в растениеводств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ы по техническому обслуживанию тракторов, с/х машин и оборудования в мастерских и пунктах ТО.</w:t>
            </w:r>
          </w:p>
        </w:tc>
      </w:tr>
    </w:tbl>
    <w:p>
      <w:pPr>
        <w:pStyle w:val="Style12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ПРИМЕРНОЕ СОДЕРЖАНИЕ ПРОГРАММЫ МЕЖДИСЦИПЛИНАРНОГО КУРСА</w:t>
      </w:r>
    </w:p>
    <w:p>
      <w:pPr>
        <w:pStyle w:val="Style1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/>
        <w:t>3.1.Тематический план программы междисциплинарного курса</w:t>
      </w:r>
    </w:p>
    <w:tbl>
      <w:tblPr>
        <w:tblW w:w="1334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402"/>
        <w:gridCol w:w="992"/>
        <w:gridCol w:w="1149"/>
        <w:gridCol w:w="1686"/>
        <w:gridCol w:w="1417"/>
        <w:gridCol w:w="1418"/>
        <w:gridCol w:w="1353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профессиональных компетенц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часов, отведённый на освоение междисциплинарного курс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нагрузка обучающего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,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, часов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, часов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ча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 ч П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-8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 -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Эксплуатация и техническое обслуживание сельскохозяйственных машин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,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1"/>
          <w:numId w:val="13"/>
        </w:numPr>
        <w:rPr/>
      </w:pPr>
      <w:r>
        <w:rPr/>
        <w:t>Содержание обучения  (МДК)</w:t>
      </w:r>
    </w:p>
    <w:tbl>
      <w:tblPr>
        <w:tblW w:w="146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8083"/>
        <w:gridCol w:w="1021"/>
        <w:gridCol w:w="1321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профессионального модуля, междисциплинарных курсов и тем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учебного материала, лабораторные работы и практические занятия, самостоятельная работа обучающихс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ч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свени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 ПМ. 0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1.02 Эксплуатация и техническое обслуживание сельскохозяйственных машин и оборудования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. Устройство и эксплуатация сельскохозяйственных машин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В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едмете. Значение ТО и ремонта машин для длительной и надёжной эксплуатации тракторов и с/х машин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стройство, ТО и эксплуатация почвообрабатывающих маш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и, бороны, культиваторы, лущильники, катки, комбинированные агрегаты и плоскорезы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стройство, ТО и эксплуатация машин для внесения удобр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расыватели минеральных и органических удобрений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Устройство, ТО и эксплуатация машин для посева и посадки с/х культ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посева зерновых, зернобобовых. Машины для посадки овощных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стройство, ТО и эксплуатация машин для заготовки кормов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силки, грабли. Волокуши, стогометатели, пресс-подборщики, косилки- измельчители, кормоуборочные комбайны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стройство, ТО и эксплуатация машин для возделывания картоф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сажалки, культиваторы-окучники, картофелекопатели, картофелеуборочные комбайны, картофелесортировальные пункты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8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стройство, ТО и эксплуатация машин для уборки и подработки зер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уборочные комбайны, сушилки, сортировальные машины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Устройство и эксплуатация  почвообрабатывающей техники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 Эксплуатация и техническое обслуживание тракторов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тракторе. Процесс самопередвижения колёсного и гусеничного тракторов. Создание тягового усилия на крюке. История тракторостро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 1.2.1. Классификация и общее устройство тра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тракторов и общее устройство тракто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борочные единиц. Понятие о тяговых качествах тракторов. Технические характеристики трактор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3" w:hRule="atLeas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 1.2.2. Двигатели тра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истемы управления тра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  и контрольно – измерительные приборы тракторов 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2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нцип работы и общее устройство двигателя внутреннего сгора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двигателей тракторов и комбайнов. Общее устройство двигателя. Рабочий цикл двигателя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ивошипно - шатунный механизм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ШМ. Работа КШМ.  Цилиндры и блок-картер. Сухие и мокрые гильзы цилиндров. Водяная рубашка блока.  Типы камер сгорания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пределительный и декомпрессионный механизм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распределительный, клапанный и  декомпрессионный механизмы. Назначение, устройство и принцип работы. Диаграмма фаз газораспределения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истема охлаждения двигате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устройство и принцип действия. Классификация и схемы действия системы охлаждения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истема смазки двиг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устройство и принцип работы. Классификация систем смазки двигателей. Схемы смазочных систем различных марок. Способы экономии моторных масел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стема питания двигате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устройство и принцип работы. Способы очистки воздуха. Приборы очитки и подачи топлива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 1.2.3. Шасси тракторов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анс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классификация трансмиссии тракторов.  Механические, гидромеханические и гидростатические трансмиссии. Типовые схемы сцеплений. Механизмы управления сцеплением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 передач, раздаточные коробки, промежуточные соединения и карданные передач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устройство и принцип работы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дущие мосты тра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устройство и принцип работы.  Ведущие мосты колесных тракторов. Ведущие мосты гусеничных тракторов. Ведущие мосты комбайнов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довая часть трактор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ые и гусеничные движители. Назначение, устройство и принцип работы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левое управление тра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устройство и принцип работы. Гидроусилители  рулевого управления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Тормозные системы тракт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значение, устройство и принцип работы. Тормозные системы с гидравлическим и пневматическим приводом. Стояночные тормоза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идравлические системы тра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устройство и принцип работы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абочее и вспомогательное оборудование тракт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отбора мощности, механизмы включения. Прицепное устройство, гидрокрюк, сцепное устройство. Тракторные прицепы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 1.2.4. Электрооборудование тра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точники электрической 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ы. Генераторы. Регуляторы напряжения.  Назначение, устройство и принцип работы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требители электрической 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стартеры и пусковые подогреватели. Приборы освещения и контроля, вспомогательное оборудование. Схемы электрооборудования тракторов и 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устройство деталей КШМ, ГРМ; порядок разборки и сборки этих механизмов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ить устройство и действия системы охлаждения и системы смазки двигателей; устройство и действие механизмов и др. сборочных едениц этих систем; Приёмы их разборки и сборки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учить устройство и принцип действия узлов и механизмов шасси. Приемы их разборки и  сборки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учить устройство АКБ, генератора, стартера, магнето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Т.О. электрооборудования тра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.О. почвообрабатывающих машин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.О. машин для внесения удобрений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.О. посевных и посадочных машин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.О. машин для заготовки кормов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.О. машин для возделывания и уборки картофеля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.О. зерноуборочного комбайна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становка с/х  машин на хранение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Е.Т.О. тракторов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.О. 1 тракторов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Т.О. 2 тракторов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Т.О. 3 тракторов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езонное Т.О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Т.О. двигвтеля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Т.О. шасси тракторов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Т.О Электрооборудования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Хранение тракторов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при изучении раздела МДК</w:t>
            </w:r>
          </w:p>
          <w:p>
            <w:pPr>
              <w:pStyle w:val="Style12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Style12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ктическим работам с использованием методических рекомендаций преподавателя.</w:t>
            </w:r>
          </w:p>
          <w:p>
            <w:pPr>
              <w:pStyle w:val="Style12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ройство, ТО и эксплуатация почвообрабатывающих ма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тройство, ТО и эксплуатация машин для внесения удобр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стройство, ТО и эксплуатация машин для посева и посадки с/х куль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Устройство, Т.О. и эксплуатация трактор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ЛОВИЯ  РЕАЛИЗАЦИИ МЕЖДИСЦИПЛИНАРНОГО КУРСА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ребования к материально-техническому обеспечен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междисциплинарного курса предполагает наличие кабинета «Технологии с/х производ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 и учебных мест кабинета «Технологии с/х производства»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;</w:t>
      </w:r>
    </w:p>
    <w:p>
      <w:pPr>
        <w:pStyle w:val="Style1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ьютер, принтер, сканер, программное обеспечение, комплект учебно-методической документации.</w:t>
      </w:r>
    </w:p>
    <w:p>
      <w:pPr>
        <w:pStyle w:val="Style1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Информационное обеспечение  обучения</w:t>
      </w:r>
    </w:p>
    <w:p>
      <w:pPr>
        <w:pStyle w:val="Style1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Style12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машин. Ульман И.Е. М. Просвещ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льскохозяйственные машины и основы эксплуатации машинно-тракторного парка. Четыркин Б.Н.,М., Просвещ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льскохозяйственные машины. Сергеев И.Ф.,  М. Просвещение.</w:t>
      </w:r>
    </w:p>
    <w:p>
      <w:pPr>
        <w:pStyle w:val="Style12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ы ведения крестьянского хозяйства. Под ред. Сасовой И.А. Дрофа .2001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ы ведения  крестьянского хозяйства. Пичугина Г.В. Сорокина Н.В. Дрофа . 2004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ктикум по кормопроизводству с основами  земледелия. Воробьева К.С. Минск. 1983.</w:t>
      </w:r>
    </w:p>
    <w:p>
      <w:pPr>
        <w:pStyle w:val="Style12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Общие требования к организации образовательного проце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нятия проводятся в кабинете «Технологии с/х производства» в виде лекций, семина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Кадровое обеспечение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кадров, обеспечивающих обучение  по  междисциплинарным курсам: наличие высшего профессионального образования, соответствующего профилю междисциплинарного курса «Технология механизированных работ в растениеводстве» и профессии «Мастер сельскохозяйственного производ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КОНТРОЛЬ И ОЦЕНКА РЕЗУЛЬТАТОВ ОСВОЕНИЯ МЕЖДИСЦИПЛИНАРНОГО КУРСА (ВИДА ПРОФЕССИОНАЛЬНОЙ ДЕЯТЕЛЬНОСТИ)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22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Управлять тракторами и самоходными с/х машинами всех видов на предприятиях с/х 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яет тракторами и самоходными с/х машин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работы, аттестационный лист по практик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Выполнять работы по возделыванию и уборке с/х культур в растениеводст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ет работы по возделыванию и уборке с/х культу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работы, аттестационный лист по практик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Выполнять работы по техническому обслуживанию тракторов, с/х машин и оборудования в мастерских и пунктах Т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ет работы по ТО тракторов, с/х машин и оборуд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работы, аттестационный лист по практик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  <w:gridCol w:w="222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(освоенные общие компетенции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ет сущность и социальную значимость професси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вою деятельность, исходя из цели и способов её достижения, определённых руководителе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 организовать свою деятельность, исходя из цели и способов её дост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ет режим труда и отдыха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воей деятельности, нести ответственность за результаты работ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ренно действует в нештатных ситуац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ет контрольный осмотр транспортных средств перед выездом и в пути.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 поиск необходимой информац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информационно-коммуникационные технологии в профессиональной деятельност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 и клиентам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яет своим эмоциональным состоянием, уважает права других участников движения.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вою деятельность с соблюдением требований охраны труда и экологической безопасност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ет  правила ТБ при выполнении работ по техническому обслужив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ет требования экологической безопасности.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 к выполнению воинской обязанности.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2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9-09T11:39:00Z</dcterms:created>
  <dc:creator>USER</dc:creator>
  <dc:description/>
  <cp:keywords/>
  <dc:language>en-US</dc:language>
  <cp:lastModifiedBy>Dmitrii</cp:lastModifiedBy>
  <cp:lastPrinted>2016-11-10T13:57:00Z</cp:lastPrinted>
  <dcterms:modified xsi:type="dcterms:W3CDTF">2020-04-09T13:12:00Z</dcterms:modified>
  <cp:revision>135</cp:revision>
  <dc:subject/>
  <dc:title>Тематический план</dc:title>
</cp:coreProperties>
</file>