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autoSpaceDE w:val="false"/>
        <w:jc w:val="right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32"/>
          <w:szCs w:val="32"/>
          <w:vertAlign w:val="superscript"/>
        </w:rPr>
        <w:t>ДЕПАРТАМЕНТ ОБРАЗОВАНИЯ ЯРОСЛА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vertAlign w:val="superscript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vertAlign w:val="superscript"/>
        </w:rPr>
        <w:t xml:space="preserve">РЫБИНСКИЙ ТРАНСПОРТНО-ТЕХНОЛОГИЧЕСКИЙ </w:t>
      </w:r>
      <w:r>
        <w:rPr>
          <w:b/>
          <w:sz w:val="28"/>
          <w:szCs w:val="28"/>
          <w:vertAlign w:val="superscript"/>
        </w:rPr>
        <w:t>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36"/>
          <w:szCs w:val="36"/>
        </w:rPr>
        <w:t>ОП.02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-278130</wp:posOffset>
            </wp:positionV>
            <wp:extent cx="6747510" cy="95491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аспорт программы учебной дисциплины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уктура и примерное содержание учебной дисциплины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ловия реализации программы учебной дисциплины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учебной дисциплины       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ПД.02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учебной дисциплины ОПД.02 «Охрана труда» является частью рабочей основной профессиональной образовательной программы в соответствии с ФГОС, утвержденного Приказом Министерства образования и науки Российской Федерации от 2 августа 2013 г. № 701, по профессии среднего профессионального образования (далее СПО) </w:t>
      </w:r>
      <w:r>
        <w:rPr>
          <w:b/>
          <w:sz w:val="28"/>
          <w:szCs w:val="28"/>
        </w:rPr>
        <w:t>23.01.03</w:t>
      </w:r>
      <w:r>
        <w:rPr/>
        <w:t xml:space="preserve">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родственным професс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Учебная дисциплина ОП.02 «Охрана труда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-  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- обеспечивать безопасные условия труда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- анализировать травмоопасные и вредные фактор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- использовать экобиозащит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- воздействие негативных факторов н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- правовые, нормативные и организационные основы охраны труда в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5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1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теоретических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лабораторно-практическ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/>
              <w:t>контрольные работы, итоговы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</w:rPr>
        <w:t>2.2. Тематический план и содержание учебной дисциплины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2824" w:leader="none"/>
          <w:tab w:val="left" w:pos="13740" w:leader="none"/>
          <w:tab w:val="left" w:pos="14656" w:leader="none"/>
          <w:tab w:val="left" w:pos="15256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4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785"/>
        <w:gridCol w:w="973"/>
        <w:gridCol w:w="1294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648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1. Основные понятия и терминология охраны труд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Цели, задачи и предмет изучения охраны труда. Безопасность труда как область знани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расследования несчастного случая на производст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Воздействие на человека негативных факторов производствен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 Негативные факторы производственной среды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 негатив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а условий труда транспортной отрасл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предельно допустимых концентрации (ПДК) вредных веществ в воздухе рабочей зо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предельно допустимых концентрации (ПДК) вредных веществ в питьевой вод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1 (темы №№ 1-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Защита человека от вредных и опасных производствен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3. Санитарные требования к содержанию рабочих мест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свещ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изводственное освещение, его классификация. Основные требования к производственному освещению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общего освещения рабочей поверх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Защита от механического травмирования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индивидуальной защиты от механического трав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редства индивидуальной защиты (СИЗ) органов зрения: очки, щитки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применения средств индивидуальной защиты органов з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Тема 5. Защита от физических вредных факторов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щита от шума, инфра- и ультра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защиты от шума в производственном помещении и на открытом воздух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допустимого уровня шума в производственных помещен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6. Защита от химических негативных факторов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индивидуальной защиты от химических негатив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Характеристика и назначение средств индивидуальной защиты (СИЗ) органов дыхания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применения средств индивидуальной защиты органов дых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. Защита человека от опасных факторов комплексного характер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жарная защита на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требования пожарной безопасности. Организационные и технические противопожарные мероприятия. Система противопожарной защи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использования и применения огнетушителей различных ви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асчет радиоактивного заражения организма чело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8. Правовые, нормативные и организационные основы безопасности труда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ые и нормативные основы безопас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авовое регулирование системы охраны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ы управления безопасностью труда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о-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аттестации рабочих мест и оформление документации по охране  тру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2 (темы №№ 4-1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-обобщающе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работка конспектов занятий, учебной и специальной литературы (по вопросам преподавателя). Поиск информации с использованием Интернет-ресурсов в соответствии с инструкцией преподавателя. Выполнение индивидуальной практическ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Тематика </w:t>
            </w:r>
            <w:r>
              <w:rPr>
                <w:rFonts w:eastAsia="Calibri"/>
                <w:b/>
                <w:bCs/>
              </w:rPr>
              <w:t>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Травматизм на производстве. Его расследование, документальное оформление и у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Системы обеспечения параметров микроклимата и состава воздуха, их устройство и требования к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Виды ответственности за нарушение требований охран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</w:t>
            </w:r>
            <w:r>
              <w:rPr/>
              <w:t>Автомобиль как основной источник загрязнения атмосферного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Загрязнение лито- и гидросферы автомобильным тран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Химический состав отработавших газов карбюраторных и дизельных 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Автомобиль как источник физических негативных факторов (шум, вибрация, инфразву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Меры безопасности при транспортировке опасных гру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Безопасность труда при работе с горюче-смаз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 Первичные средства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 Роль человеческого фактора в безопас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 Экономические последствия (ущерб) от производственного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 Экономические механизмы управления безопасностью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4. Содержание Трудового Кодекса Российской Федерации (Раздел Х «Охрана труда»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 Содержание Федерального закона «Об основах охраны труда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6. Государственные стандарты системы стандартов безопасности труда (ГОСТ ССБТ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Реализация программы дисциплины </w:t>
      </w:r>
      <w:r>
        <w:rPr/>
        <w:t xml:space="preserve">ОПД.02 «Охрана труда» </w:t>
      </w:r>
      <w:r>
        <w:rPr>
          <w:color w:val="000000"/>
        </w:rPr>
        <w:t>требует наличия учебного кабинета «Безопасность жизнедеятельн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орудование учебного кабинета:</w:t>
      </w:r>
    </w:p>
    <w:p>
      <w:pPr>
        <w:pStyle w:val="Normal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мплекты стендов: «Медико-санитарная подготовка», «Гражданская оборона»; 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ы плакатов: «Безопасность жизнедеятельности», «Охрана труда», «Медико-санитарная подготовка», «Гражданская оборона»;</w:t>
      </w:r>
    </w:p>
    <w:p>
      <w:pPr>
        <w:pStyle w:val="Normal"/>
        <w:rPr/>
      </w:pPr>
      <w:r>
        <w:rPr>
          <w:color w:val="000000"/>
        </w:rPr>
        <w:t>- комплект табельных и подручных средств для оказания первой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 средств индивидуальной защиты (противогазы, респираторы, противодымные маски)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 первичных средств пожарот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 бланков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мплект дидактического материала (карточки-задания, тесты, раздаточный материал для 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выполнения практических и контрольных работ)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т мультимедийных презентаций, медиат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rPr/>
      </w:pPr>
      <w:r>
        <w:rPr/>
        <w:t>- мультимедийный проектор;</w:t>
      </w:r>
    </w:p>
    <w:p>
      <w:pPr>
        <w:pStyle w:val="Normal"/>
        <w:rPr/>
      </w:pPr>
      <w:r>
        <w:rPr/>
        <w:t>- э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рабочих мест:</w:t>
      </w:r>
    </w:p>
    <w:p>
      <w:pPr>
        <w:pStyle w:val="Normal"/>
        <w:rPr/>
      </w:pPr>
      <w:r>
        <w:rPr/>
        <w:t>- рабочее место учащихся;</w:t>
      </w:r>
    </w:p>
    <w:p>
      <w:pPr>
        <w:pStyle w:val="Normal"/>
        <w:rPr/>
      </w:pPr>
      <w:r>
        <w:rPr/>
        <w:t xml:space="preserve">- письменные принадле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комендуемых учебных изд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/>
      </w:pPr>
      <w:r>
        <w:rPr/>
        <w:t>1. Девисилов В.А. Охрана труда: Учебник. – М.: ИНФРА-М, 2003</w:t>
      </w:r>
    </w:p>
    <w:p>
      <w:pPr>
        <w:pStyle w:val="Normal"/>
        <w:rPr>
          <w:color w:val="000000"/>
        </w:rPr>
      </w:pPr>
      <w:r>
        <w:rPr/>
        <w:t>2. Канарев Ф.М. Охрана труда. – М.: Агропромиздат, 19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http://www.ohranatruda.ru</w:t>
        </w:r>
      </w:hyperlink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-</w:t>
      </w:r>
      <w:r>
        <w:rPr>
          <w:rStyle w:val="Appleconvertedspace"/>
        </w:rPr>
        <w:t> </w:t>
      </w:r>
      <w:hyperlink r:id="rId8">
        <w:r>
          <w:rPr>
            <w:rStyle w:val="InternetLink"/>
          </w:rPr>
          <w:t>http://www.firehelp.ru</w:t>
        </w:r>
      </w:hyperlink>
    </w:p>
    <w:p>
      <w:pPr>
        <w:pStyle w:val="Normal"/>
        <w:rPr/>
      </w:pPr>
      <w:r>
        <w:rPr/>
        <w:t>-</w:t>
      </w:r>
      <w:r>
        <w:rPr>
          <w:rStyle w:val="Appleconvertedspace"/>
        </w:rPr>
        <w:t> </w:t>
      </w:r>
      <w:hyperlink r:id="rId9">
        <w:r>
          <w:rPr>
            <w:rStyle w:val="InternetLink"/>
          </w:rPr>
          <w:t>http://www.termika.ru</w:t>
        </w:r>
      </w:hyperlink>
    </w:p>
    <w:p>
      <w:pPr>
        <w:pStyle w:val="Normal"/>
        <w:rPr/>
      </w:pPr>
      <w:r>
        <w:rPr/>
        <w:t>-</w:t>
      </w:r>
      <w:r>
        <w:rPr>
          <w:rStyle w:val="Appleconvertedspace"/>
        </w:rPr>
        <w:t> </w:t>
      </w:r>
      <w:hyperlink r:id="rId10">
        <w:r>
          <w:rPr>
            <w:rStyle w:val="InternetLink"/>
          </w:rPr>
          <w:t>http://www.blank.narod.ru</w:t>
        </w:r>
      </w:hyperlink>
    </w:p>
    <w:p>
      <w:pPr>
        <w:pStyle w:val="Normal"/>
        <w:rPr/>
      </w:pPr>
      <w:r>
        <w:rPr/>
        <w:t>-</w:t>
      </w:r>
      <w:r>
        <w:rPr>
          <w:rStyle w:val="Appleconvertedspace"/>
        </w:rPr>
        <w:t> </w:t>
      </w:r>
      <w:hyperlink r:id="rId11">
        <w:r>
          <w:rPr>
            <w:rStyle w:val="InternetLink"/>
          </w:rPr>
          <w:t>http://www.insafety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115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Раздел 1. Воздействие на человека негативных факторов производственной сре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емы №№ 2, 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/>
              <w:t>- воздействие негативных факторов на челове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ус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с. 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фера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карточками-заданиям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аудиторная самостоятельная рабо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травмоопасные и вредные фактор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2. Защита человека от вредных и опасных производственных ф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емы №№ 4-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/>
              <w:t>- правовые, нормативные и организационные основы охраны труда 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 ус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фера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бота с карточками-заданиям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аудиторная самостоятельная работа</w:t>
            </w:r>
          </w:p>
        </w:tc>
      </w:tr>
      <w:tr>
        <w:trPr>
          <w:trHeight w:val="19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/>
              <w:t>-  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/>
              <w:t>- обеспечивать безопасные условия труда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/>
              <w:t>- использовать экобиозащитную техн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hranatruda.ru/" TargetMode="External"/><Relationship Id="rId8" Type="http://schemas.openxmlformats.org/officeDocument/2006/relationships/hyperlink" Target="http://www.firehelp.ru/" TargetMode="External"/><Relationship Id="rId9" Type="http://schemas.openxmlformats.org/officeDocument/2006/relationships/hyperlink" Target="http://www.termika.ru/" TargetMode="External"/><Relationship Id="rId10" Type="http://schemas.openxmlformats.org/officeDocument/2006/relationships/hyperlink" Target="http://www.blank.narod.ru/" TargetMode="External"/><Relationship Id="rId11" Type="http://schemas.openxmlformats.org/officeDocument/2006/relationships/hyperlink" Target="http://www.insafety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4:00Z</dcterms:created>
  <dc:creator>AMB</dc:creator>
  <dc:description/>
  <dc:language>en-US</dc:language>
  <cp:lastModifiedBy>Dmitrii</cp:lastModifiedBy>
  <cp:lastPrinted>2016-11-14T14:44:00Z</cp:lastPrinted>
  <dcterms:modified xsi:type="dcterms:W3CDTF">2020-04-10T10:04:00Z</dcterms:modified>
  <cp:revision>4</cp:revision>
  <dc:subject/>
  <dc:title>Приложений № 1</dc:title>
</cp:coreProperties>
</file>