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Style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инский транспортно-технологический колледж</w:t>
      </w:r>
    </w:p>
    <w:p>
      <w:pPr>
        <w:pStyle w:val="Style12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 внутреннего распорядка</w:t>
      </w:r>
    </w:p>
    <w:p>
      <w:pPr>
        <w:pStyle w:val="Style12"/>
        <w:spacing w:lineRule="auto" w:line="312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для работников</w:t>
      </w:r>
    </w:p>
    <w:p>
      <w:pPr>
        <w:pStyle w:val="Normal"/>
        <w:spacing w:lineRule="auto" w:line="312"/>
        <w:jc w:val="center"/>
        <w:rPr>
          <w:rStyle w:val="StrongEmphasis"/>
        </w:rPr>
      </w:pPr>
      <w:r>
        <w:rPr>
          <w:rStyle w:val="StrongEmphasis"/>
          <w:color w:val="000000"/>
          <w:sz w:val="40"/>
          <w:szCs w:val="40"/>
        </w:rPr>
        <w:t>ГПОУ ЯО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color w:val="000000"/>
          <w:sz w:val="40"/>
          <w:szCs w:val="40"/>
        </w:rPr>
        <w:t>Рыбинского транспортно-технологического колледжа</w:t>
      </w:r>
    </w:p>
    <w:p>
      <w:pPr>
        <w:pStyle w:val="Normal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06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10" t="16071" r="20273" b="6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 внутреннего распорядка </w:t>
      </w:r>
    </w:p>
    <w:p>
      <w:pPr>
        <w:pStyle w:val="Style12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работников </w:t>
      </w:r>
    </w:p>
    <w:p>
      <w:pPr>
        <w:pStyle w:val="Style12"/>
        <w:spacing w:lineRule="auto" w:line="312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  <w:sz w:val="32"/>
          <w:szCs w:val="32"/>
        </w:rPr>
        <w:t>ГПОУ ЯО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32"/>
          <w:szCs w:val="32"/>
        </w:rPr>
        <w:t>Рыбинского транспортно-технологического колледж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е Правила внутреннего распорядка (ПВР) регламентируют порядок деятельности, поведение, взаимодействие и взаимоотношения работников в ходе образовательного процесса и иной деятельности государственного профессионального образовательного учреждения  Ярославской области Рыбинского транспортно-технологического колледж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 работникам ГПОУ ЯО Рыбинского транспортно-технологического колледжа  (далее – Учреждение) относятся руководящие (администрация) и педагогические работники, учебно-вспомогательный и иной персо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удовые отношения работников Учреждения регулируются трудовыми договорами, условия которых не могут противоречить трудовому законодательству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УПРАВЛЕНИЕ КОЛЛЕДЖЕМ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Единоличным исполнительным органом Учреждения является прошедший соответствующую аттестацию директор (далее – Руководител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значается на должность и освобождается от должности приказом Учредителя в порядке, установленном Правительством Ярославской области и осуществляет свою деятельность на основании заключенного с Учредителем срочного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ами самоуправления Учреждения являются: общее собрание трудового коллектива, педагогический совет, совет по предпринимательской и иной приносящей доход деятельности, ученическое самоуправление, родительский 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К компетенции общего собрания трудового коллектива (далее – Общее собрание) относи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правил внутреннего трудового распорядка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устава, а также изменений и дополнений в устав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локальных актов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ругих вопросов, не входящих в компетенцию Учредителя, Руководителя, педагогического совета и иных органов управления Учре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те Общего собрания участвуют  все работники Учреждения. Общее собрание правомочно решать вопросы, если в его работе участвуют не менее </w:t>
      </w:r>
      <w:r>
        <w:rPr>
          <w:color w:val="000000"/>
          <w:sz w:val="28"/>
          <w:szCs w:val="28"/>
        </w:rPr>
        <w:t xml:space="preserve">половины </w:t>
      </w:r>
      <w:r>
        <w:rPr>
          <w:sz w:val="28"/>
          <w:szCs w:val="28"/>
        </w:rPr>
        <w:t>списочного состава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щего собрания считается принятым, если за него проголосовало  большинство присутствующих на собрании членов  работников учреждения. Решение принимается открытым голос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 компетенции педагогического совета относится: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программ, анализ содержания, условий, организации и результатов образовательного процесса, выполнение учебных планов и программ, обсуждение итогов контроля внутри Учре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орядка  текущей  и  промежуточной аттестации, а также итоговой аттестации обучающихся в части, не урегулированной  законодательством и Учредител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социальной поддержки обучаю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б отчислении и переводе в другое образовательное учреждение обучающихся; допуск учащихся до сдачи экзамен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й и индивидуальной методической работы, инновационной и экспериментальной образовательной деятель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дагогического совета входят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едания педагогического совета являются правомочными, если в них принимают участие </w:t>
      </w:r>
      <w:r>
        <w:rPr>
          <w:color w:val="000000"/>
          <w:sz w:val="28"/>
          <w:szCs w:val="28"/>
        </w:rPr>
        <w:t>более 60% педагогических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ческого совет принимает решения </w:t>
      </w:r>
      <w:r>
        <w:rPr>
          <w:color w:val="000000"/>
          <w:sz w:val="28"/>
          <w:szCs w:val="28"/>
        </w:rPr>
        <w:t xml:space="preserve">открытым </w:t>
      </w:r>
      <w:r>
        <w:rPr>
          <w:sz w:val="28"/>
          <w:szCs w:val="28"/>
        </w:rPr>
        <w:t xml:space="preserve">голосовани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читается принятым, если за него проголосовало более половины присутствующих на заседании членов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компетенцию Совета по предпринимательской и иной приносящей доход деятельности входят вопросы развития колледжа,  предоставления платных услуг, производственной, административной, хозяйственной и предпринимательской деятельности колледжа, а также социальной защиты обучающихся и персонала колледж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остав Совета входят</w:t>
      </w:r>
      <w:r>
        <w:rPr>
          <w:b/>
          <w:i/>
          <w:sz w:val="28"/>
          <w:szCs w:val="28"/>
        </w:rPr>
        <w:t xml:space="preserve"> выборные представители </w:t>
      </w:r>
      <w:r>
        <w:rPr>
          <w:i/>
          <w:sz w:val="28"/>
          <w:szCs w:val="28"/>
        </w:rPr>
        <w:t>из числ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едагогических работников,  технического и вспомогательного персонала,  администрации </w:t>
      </w:r>
      <w:r>
        <w:rPr>
          <w:sz w:val="28"/>
          <w:szCs w:val="28"/>
        </w:rPr>
        <w:t>колледжа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должны входить работники, не менее 2/3 которых непосредственно осуществляют предпринимательскую и иную приносящую доход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обираются не реже одного раза в квартал. При необходимости, председателем Совета или по требованию трети его членов, созывается внеплановое засе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правомочно, если в заседании участвуют не менее двух третей его членов. Решение Совета принимаются простым большинством голосов. Возражения членов Совета заносятся в протокол, либо оформляются приложением к н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 компетенции ученического самоуправления относится участие в управлении Учреждением, в части касающейся обжалования приказов и распоряжений администрации Учреждения в установленном законодательством Российской Федерации порядке,  морального и материального поощрения за успехи в учебе и работе, благоприятных и безопасных условий учебы, труда и отдыха в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 компетенции родительского совета относится участие в разработке и обсуждении концепции и программы развития Учреждении, выработка и внесение предложений по совершенствованию, материально-техническому и финансовому обеспечению  образователь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тельский совет организует и проводит свою работу по плану, составленному на основе предложений его членов, других родителей, педагогических работников, а также по результатам анкетирования родителей, проводимого во всех учебных группах. План работы разрабатывается председателем родительского совета и утверждается директором Учрежден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ОРГАНИЗАЦИЯ ОБРАЗОВАТЕЛЬНОГО ПРОЦЕССА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ый процесс в колледже осуществляется в целях удовлетворения потребностей в профессиональном образовании, профессиональной подготовке, в повышении уровня квалификации и образования, профессиональном переобучении граждан, работодателей, общества и государства путем реализации принятых образовательных программ и рабочих программ учебных курсов, дисциплин, профессиональной подготовки, переподготовки и повышения квалификации, а  также дополнительного образования. Образовательный процесс включает теоретическое обучение, производственное обучение, производственную практику, воспитательную работу. Он регламентируется учебными планами и годовым календарным учебным графиком в рамках распорядка дня и расписания занятий. Учебные планы рассматриваются и утверждаются педагогическим советом и подписываются директором колледжа. Календарный учебный график, распорядок дня и расписания занятий утверждаются директором коллед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государственной власти и управления, органы местного самоуправления не вправе изменять учебные планы и учебные графики колледжа после их утверждения, за исключением случаев, предусмотренных законодательством РФ.</w:t>
      </w:r>
    </w:p>
    <w:p>
      <w:pPr>
        <w:pStyle w:val="Normal"/>
        <w:rPr/>
      </w:pPr>
      <w:r>
        <w:rPr>
          <w:sz w:val="28"/>
          <w:szCs w:val="28"/>
        </w:rPr>
        <w:t>3.1. Прием граждан для обучения в колледже производится по их заявлениям приемной комиссией. Условия, правила и порядок приема устанавливаются и регламентируются Правилами приема в колледж, разработанными в соответствии с Приказом Министерства образования и науки РФ от 23 января 2014 г. № 36 «Об утверждении Порядка приема на обучение по образовательным программам среднего профессионального образования», Приказом Министерства образования и науки РФ от 11 декабря 2015 г. № 1456. Администрация колледжа  при приеме гражданина на учебу обязана ознакомить его и его родителей (законных представителей), под их расписку в специальном журнале, с Уставом колледжа, настоящими Правилами внутреннего распорядка, другими документами, регламентирующими организацию образовательного процесса и быта в колледже, права и обязанности обучающегося и его родителей (законных представ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 в колледже  производится в учебных группах по профессиям, а также возможно персональное обучение по индивидуальным пл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каждой учебной группой приказом директора колледжа  назначаются мастер производственного обучения и классный руков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дневных плановых бюджетных учебных группах учебный год начинается 1 сентября и завершается не позднее 30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мся, со сроком обучения более одного года, предоставляются каникулы, не менее, чем 10 недель в год. Календарные сроки каникул обусловливаются учебными пл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твлечение обучающихся от плановых занятий на работы, не предусмотренные образовательной программой и учебным планом, запре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ля обучающихся договорных, платных учебных групп продолжительностью обучения, его начало и конец, учебная нагрузка, режим учебы устанавливаются и регламентируются договором с заказчик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лледжа  установлена 5-ти (6-ти) дневная рабочая нед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Ежедневное распределение рабочего (учебного) времени, в целях реализации принятых образовательных программ, регламентируется распорядком дня лиц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Распорядок дня в лицее в дни теоретически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урок -                                      </w:t>
        <w:tab/>
        <w:t>8.30 - 9.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урок -                                      </w:t>
        <w:tab/>
        <w:t>9.20 – 10.0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й урок                                       </w:t>
        <w:tab/>
        <w:t>10.10 - 10.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урок -                                   </w:t>
        <w:tab/>
        <w:t>11.00 - 11.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 для 1 смены </w:t>
        <w:tab/>
        <w:tab/>
        <w:tab/>
        <w:t>11.45 – 12.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-й урок -                                   </w:t>
        <w:tab/>
        <w:t>12.30 - 13.1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-й урок -                                   </w:t>
        <w:tab/>
        <w:t>13.20 - 14.0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-й урок - </w:t>
        <w:tab/>
        <w:tab/>
        <w:tab/>
        <w:tab/>
        <w:t xml:space="preserve">         14.10 – 14.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й урок - </w:t>
        <w:tab/>
        <w:tab/>
        <w:tab/>
        <w:tab/>
        <w:t xml:space="preserve">         15.00 – 15.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ни, когда 7 уроков, - занятия кружков и спортсекций с 15.00 до 16.00, в дни, когда 8 уроков - кружковых занятий нет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спорядок дня в дни производственного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водный инструктаж, производственное обучение - 8.30 – 16.00. Обед - 11.45 - 12.3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по производственному обучению определяется на основании статьи 94 Трудового кодекса РФ.  Продолжительность рабочего дня для лиц в возрасте от 16 до 18 лет - 7 часов, от 15 до 16 лет - 5 часов. Производственное обучение ведется с 10-минутными перерывами; на первом году обучения через каждые 50 минут, на последующих - через 1 час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лледж осуществляет профессиональное образование поэтапно на ступенчатой основе. Каждая ступень (этап) обучения имеет профессиональную квалификационную завершенность, что определяется по итогам промежуточной квалификационной аттестации каждого обучающего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своение общеобразовательных и профессиональных программ контролируется и завершается обязательной итоговой аттестацией обучающихся для определения соответствия объема и качества их знаний, умений и навыков требованиям осваиваемой образовательной программы, квалификационной характеристики, государственного образователь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бучающихся, их перевод на следующий курс и выпуск из колледжа, организация и порядок проведения этих мероприятий регламентируется Положением об аттестации, переводе на следующий курс и выпуске, принятым Советом лицея в качестве локальн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опросы и проблемы, возникающие у обучающихся в ходе образовательного процесса, разрешаются через командира учебной группы, мастера производственного обучения, классного руководителя, администрацию колле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Деятельность в колледже молодежных, профсоюзных и любых других законных общественных, религиозных организаций, объединений, движений и т.п. регламентируется Советом колледжа в соответствии с законодательством РФ. Деятельность подобных организаций, не зарегистрированных в законном порядке соответствующими федеральными, областными или местными органами власти, в колледже запрещается. Эти положения распространяются и на отдельных пропагандистов, агентов, проповедников и т.п. лиц. Ответственность за исполнение этих положений возлагается на администрацию (директора) колле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КОМПЛЕКТОВАНИЯ РАБОТНИКОВ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значение и увольнение работников Учреждения осуществляется приказом Учреждения. Условия и процедура заключения, изменения и расторжения трудовых договоров регулируются трудовым законодательством Российской Федерации и трудовыми догов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 педагогическую работу принимаются лица, имеющие среднее профессиональное или высшее профессиональное образование, подтвержденное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на работу в Учреждение, проходят предварительные медицинские осмотры (обсле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мимо предусмотренных трудовым законодательством Российской Федерации условий расторжения трудовых договоров, основаниями для увольнения педагогических работников по инициативе администр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в течение года грубое нарушение требований настоящего у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перечисленным выше основаниям может осуществляться администрацией без согласования с профсоюзной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работная плата работнику Учреждения выплачивается за выполнение им функциональных обязанностей и работ, предусмотренных трудовым договором, в соответствии с системой оплаты труда работников образовательных учреждений, установленной Правительством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СНОВНЫЕ ПРАВА, ОБЯЗАННОСТИ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ВЕТСТВЕННОСТЬ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 Работники Учреждения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чести, достоинства и деловой репу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Учреждением в порядке, определённом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ие в выборные органы, участие в обсуждении и решении вопросов деятельности Учреждения, в том числе через органы самоуправления и обществе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приказов и распоряжений администрации Учреждения в установленном законодательством Российской Федераци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ого организационного, учебно-методического и материально-технического обеспечения сво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библиотекой, информационными ресурсами, услугами учебных, учебно – методических, социально – бытовых и других подразделений Учреждения в соответствии с уставом и (или)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5.2.  Работники Учрежде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, правила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 следовать профессиональной э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выполнять возложенные на них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язательные первичные (при поступлении на работу), периодические (в течение трудовой деятельности) и внеочередные (по направлению работодателя) медицинские осмотры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3.  К педагогическим работникам относятся члены трудового коллектива, осуществляющие подготовку, переподготовку и повышение квалификации рабочих (специалистов), выполняющие воспитательные функции и участвующие в организации, проведении  и методическом обеспечен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5.4. Педагогические работники Учрежде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 (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дагогическую инициа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ральное и материальное стимулировани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управлении Учреждением в порядке, определённо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необходимого организационного учебно-методического и материально-технического обеспечения сво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ьзование информационными фондами, услугами учебных, научно-методических, социально-бытовых, лечебных и других подразделений Учреждения в соответствии с коллективным договором и (или) иными локальными акт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длиненный оплачиваемый отпу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рочное назначение трудовой пенсии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лительный отпуск сроком до одного года не реже чем через каждые 10 лет непрерывной преподавательской работы. Порядок и условия предоставления такого отпуска определяются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фессиональную переподготовку или повышение квалификации (на повышение своей квалификации путем обучения и (или) стажировок в образовательных учреждениях дополнительного профессионального образования, в высших учебных заведениях, на предприятиях и иных организациях в соответствии с законодательством Российской Федерации не реже 1 раза в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конкурсах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ей профессиональной чести 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кращенную продолжительность рабочего времени не более 36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ежемесячной денежной компенсации в целях содействия их обеспечению книгоиздательской продукцией и периодическими изд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доплат, надбавок, премий и других выплат стимулирующего характера в соответствии с локальными акт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жалование приказов и распоряжений администрации Учреждения в установленном законодательством Российской Федераци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еобходимые условия для реализации своего творческого  потенциала в процессе подготовки, переподготовки и повышения квалификации рабочих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м годовой педагогической нагрузки не ниже минимальной либо ниже минимальной с письменного согласия препода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5 .  Педагогические работники Учрежде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устав Учреждения, правила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 и добросовестно выполнять возложенные на них должностные (функциональ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едагогического сов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утвержден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реждения, обеспечивать сохранность оборудования, кабинетов, лабораторий, мастер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сокую эффективность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действий и высказываний, ведущих к ухудшению морально-психологического климата в коллектив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ть методы воспитания, связанные с физическим и (или) психическим насилием над личностью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язательные предварительные (при поступлении на работу), периодические (в течение трудовой деятельности) и внеочередные (по направлению работодателя) медицинские осмотры в случаях, предусмотр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ою деятельность на качественное обучение обучающихся профессии (специальности), приобщение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роходят аттестацию в порядке, устанавливаемом Министерством образования и нау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РАБОЧЕЕ ВРЕМ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ов для отдыха и питания устанавливаются распорядком дня в зависимости от расписания занятий и регламентируются приказом директора «О начале учебного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для перерыва на обед, не включается в состав рабоч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 начале и окончании работы (занятий), а также перерывов работники и обучающиеся извещаются звон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До начала работы каждый работник обязан отметить свой приход на работу, а по окончании работы (рабочего дня) - уход (в порядке, установленном в колледже). Администрация обязана обеспечить учет прибытия на работу и ухода работников с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Запрещается в рабочее врем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Отвлекать работников от выполнения их функциональных обязанностей, вызывать или снимать их с работы для выполнения общественных или иных функций, не относящихся к обеспечению образовательного процесса, не предусмотренных контрактом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2. Созывать всякого рода заседания, совещания, собрания по вопросам, не относящимся прямо и непосредственно к образовательному процессу в колледж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3.Самовольно уходить с работы (занят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Очередность предоставления ежегодных отпусков устанавливаются администрацией колледжа по согласованию с работниками. График отпусков на календарный год не позднее 5-го января этого года должен быть доведен до сведения все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ООЩРЕНИЯ И ВЗЫСКАНИЯ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разцовое выполнение трудовых обязанностей, высокую эффективность и качество работы, ее рационализацию, за другие достижения и успехи в труде работник должен быть поощр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рименяются следующие виды поощр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1. Благодар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2. Благодарность с награждением Почетной грамо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3. Благодарность с занесением в Книгу по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4. Благодарность с денежной премией или ценным подар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5. Представление к награждению нагрудным зна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6. Представление к почетному званию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 государственной награде - медали, ордену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ставление к наградам перечисленным в пунктах 7.1.5; 7.1.6; 7.1.7 отклонено соответствующим органом, то работник должен быть поощрен в компетенции колле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ведения о поощрении за достижения и успехи в труде записываются в трудовую книжку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Работникам добросовестно и успешно работающим предоставляются кроме того в первую очередь преимущества и льготы , а также преимущество в продвижении по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За неисполнение или ненадлежащее исполнение по своей вине обязанностей, предусмотренных контрактом работника, должностной инструкцией, за нарушение работником Устава колледжа, Правил внутреннего распорядка, дисциплины или установленного порядка, а также иные проступки (если они не влекут за собой административной или судебной ответственности) работник несет ответственность вплоть до увольнения. Администрация обязана наложить на него соответствующее дисциплинарное взыск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Могут применяться следующие виды взыск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1. За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2. Вы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3. Сокращение или лишение установленных поощрительны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4. Увольн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До наложения взыскания от работника должно быть затребовано письменное объяснение. Взыскание не может быть наложено без предварительного разбора нарушения, его обстоятельств, причин, последствий, личности нарушителя, его предшествующей работы и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Взыскание может быть наложено не позднее одного месяца со дня обнаружения проступка (не считая времени болезни работника или пребывания его в отпуске), но не позднее шести месяцев со дня совершения (за исключением случаев, предусмотренных законодательством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За один проступок на работника может быть наложено только одно взыск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9.  Приказ (распоряжение) о наложении взыскания с указанием мотивов его применения объявляется работнику, подвергнутому взысканию, под расписку и доводится до всего персонала коллед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0. Взыскание может быть обжаловано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1. Если в течение шести месяцев со дня применения взыскания работник не будет подвергнут новому взысканию, то он считается не подвергавшимся взыск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2. Взыскание может быть снято администрацией и до истечения 6 месяцев по своей инициативе, по ходатайству непосредственного руководителя или трудового коллектива, если подвергнутый взысканию проявил себя как добросовестный работник и не совершил нового проступ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3. В течение срока действия взыскания меры поощрения к работнику не приме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b/>
        </w:rPr>
        <w:t>ПОРЯДОК ВНЕСЕНИЯ ИЗМЕНЕНИЙ В ПРАВИЛА</w:t>
      </w:r>
    </w:p>
    <w:p>
      <w:pPr>
        <w:pStyle w:val="Style13"/>
        <w:ind w:left="540" w:hanging="0"/>
        <w:jc w:val="center"/>
        <w:rPr/>
      </w:pPr>
      <w:r>
        <w:rPr>
          <w:b/>
        </w:rPr>
        <w:t>И ПРЕКРАЩЕНИЯ ИХ ДЕЙСТВИЯ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 В настоящие  Правила  могут вноситься изменения и дополнения, вызванные изменением законодательства и появлением новых нормативно - правовых документов.</w:t>
      </w:r>
    </w:p>
    <w:p>
      <w:pPr>
        <w:pStyle w:val="Style13"/>
        <w:spacing w:lineRule="auto" w:line="276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.   Настоящие Правила действует со дня утверждения до отмены их действия или  замены новы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12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смотрено на заседании Совета колледж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отокол №______ от «___»  ______________ 201__ г.</w:t>
      </w:r>
    </w:p>
    <w:p>
      <w:pPr>
        <w:pStyle w:val="Style12"/>
        <w:spacing w:lineRule="auto" w:line="312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леджа  _________________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совета колледжа      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Style12">
    <w:name w:val="Обычный (веб)"/>
    <w:basedOn w:val="Normal"/>
    <w:qFormat/>
    <w:pPr>
      <w:ind w:firstLine="30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1:00Z</dcterms:created>
  <dc:creator>Alexandre Katalov</dc:creator>
  <dc:description/>
  <dc:language>en-US</dc:language>
  <cp:lastModifiedBy>Dmitrii</cp:lastModifiedBy>
  <cp:lastPrinted>2006-11-14T20:25:00Z</cp:lastPrinted>
  <dcterms:modified xsi:type="dcterms:W3CDTF">2021-01-29T10:01:00Z</dcterms:modified>
  <cp:revision>2</cp:revision>
  <dc:subject/>
  <dc:title>СОДЕРЖАНИЕ ФАЙЛОВ:</dc:title>
</cp:coreProperties>
</file>